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518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01.12.2010года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Бабенко Натальи Владимировны , Бабенко Владимира Павловича,  Командровского Николая Викторовича и Командровской Елены Николаев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Считать дом, расположенный по адресу : Саратовская область , Романовский район, село Большой Карай, ул.Орехова , дом № 23,состоящим из двух частей, каждая из которых включает в себя изолированное жилое помещ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Присвоить частям дома и земельному  участку  следующие почтовые адреса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части дома, включающей в себя изолированное жилое помещение, состоящее из трех  жилых комнат общей площадью 48,7  кв.м., в том числе жилой 35,3 кв.м. и  земельному  участку  площадью  768 кв.м., расположенной по адресу : Саратовская область , Романовский район, село Большой Карай , ул.Орехова  </w:t>
      </w:r>
      <w:r>
        <w:rPr>
          <w:b/>
          <w:sz w:val="24"/>
          <w:szCs w:val="24"/>
        </w:rPr>
        <w:t>, дом № 23 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части дома , включающей в себя изолированное жилое помещение, состоящее трех   жилых  комнат общей площадью 48,7 кв.м., в том числе жилой 35,3 кв.м.и земельному участку площадью 768 кв.м., расположенной по адресу : Саратовская область, Романовский район, село Большой Карай, ул.Орехова , </w:t>
      </w:r>
      <w:r>
        <w:rPr>
          <w:b/>
          <w:sz w:val="24"/>
          <w:szCs w:val="24"/>
        </w:rPr>
        <w:t>дом № 23 А.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А.А.Заз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20b4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2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2:00Z</dcterms:created>
  <dc:creator>Наталья Николаевна</dc:creator>
  <dc:description/>
  <dc:language>en-US</dc:language>
  <cp:lastModifiedBy>Наталья Николаевна</cp:lastModifiedBy>
  <cp:lastPrinted>2010-12-01T07:32:00Z</cp:lastPrinted>
  <dcterms:modified xsi:type="dcterms:W3CDTF">2010-12-0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